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rHeight w:val="98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oSe 2023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(späteste Abgabe: 15.06.2023)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Name: </w:t>
            </w:r>
            <w:r>
              <w:rPr>
                <w:rFonts w:cs="Arial" w:ascii="Arial" w:hAnsi="Arial"/>
                <w:b/>
                <w:sz w:val="18"/>
                <w:szCs w:val="18"/>
              </w:rPr>
              <w:t>(bitte in Druckbuchstaben!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ür Rückfragen bitte unbedingt angebe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-Version u. Fachsemester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Uni-)Matrikel-Nr.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A./Master-Studienfach</w:t>
            </w:r>
            <w:r>
              <w:rPr>
                <w:rFonts w:cs="Arial" w:ascii="Arial" w:hAnsi="Arial"/>
                <w:sz w:val="20"/>
                <w:szCs w:val="20"/>
              </w:rPr>
              <w:t xml:space="preserve"> (bitte zutreffendes ankreuzen)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843877192"/>
            <w:bookmarkStart w:id="1" w:name="__Fieldmark__0_384387719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Hauptfach „Deutsche Sprach- und Literaturwissenschaft“ (Studienbeginn vor WS 2019/20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843877192"/>
            <w:bookmarkStart w:id="3" w:name="__Fieldmark__1_384387719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Deutsch als Fremdsprache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843877192"/>
            <w:bookmarkStart w:id="5" w:name="__Fieldmark__2_384387719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Neuere deutsche Literatur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843877192"/>
            <w:bookmarkStart w:id="7" w:name="__Fieldmark__3_384387719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Sprachwissenschaft des Deutschen“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843877192"/>
            <w:bookmarkStart w:id="9" w:name="__Fieldmark__4_384387719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Nebenfach „Germanistik: Deutsche Literatur“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843877192"/>
            <w:bookmarkStart w:id="11" w:name="__Fieldmark__5_384387719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Hauptfach „Germanistik aus deutsch-französischer Perspektive“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843877192"/>
            <w:bookmarkStart w:id="13" w:name="__Fieldmark__6_384387719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.A.-Ergänzungsberei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843877192"/>
            <w:bookmarkStart w:id="15" w:name="__Fieldmark__7_384387719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H-B.A-Studiengang Deutsch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843877192"/>
            <w:bookmarkStart w:id="17" w:name="__Fieldmark__8_384387719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Europäische Literaturen und Kulturen/European Literatures and Cultures“ (Studienbeginn vor WS 2018/19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843877192"/>
            <w:bookmarkStart w:id="19" w:name="__Fieldmark__9_384387719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Linguistik/Linguistics“ (Studienbeginn vor WS 2018/19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843877192"/>
            <w:bookmarkStart w:id="21" w:name="__Fieldmark__10_384387719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Neuere deutsche Literatur, Kultur, Medien (Studienbeginn vor WS 2018/19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843877192"/>
            <w:bookmarkStart w:id="23" w:name="__Fieldmark__11_384387719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Deutsche Literatur“ (Studienbeginn vor WS 2018/19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843877192"/>
            <w:bookmarkStart w:id="25" w:name="__Fieldmark__12_384387719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Germanistische Linguistik“ (Studienbeginn vor WS 2018/19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843877192"/>
            <w:bookmarkStart w:id="27" w:name="__Fieldmark__13_384387719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Fremdsprache Deutsch/Interkulturelle Germanistik“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843877192"/>
            <w:bookmarkStart w:id="29" w:name="__Fieldmark__14_384387719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Fremdsprache Deutsch/Interkulturelle Sprach- und Literaturwissenschaft“ (Studienbeginn vor WS 2018/19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843877192"/>
            <w:bookmarkStart w:id="31" w:name="__Fieldmark__15_384387719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„Literaturwissenschaft international: Deutsch-russische Transfers“ (Studienbeginn vor WS 2018/19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843877192"/>
            <w:bookmarkStart w:id="33" w:name="__Fieldmark__16_384387719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ster of Education Deutsch (</w:t>
            </w:r>
            <w:r>
              <w:rPr>
                <w:rFonts w:cs="Arial" w:ascii="Arial" w:hAnsi="Arial"/>
                <w:b/>
                <w:sz w:val="20"/>
                <w:szCs w:val="20"/>
              </w:rPr>
              <w:t>nur nachzuholende Leistungen aus dem Bachelor!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hramt-Studiengang nach GymPO I</w:t>
            </w:r>
            <w:r>
              <w:rPr>
                <w:rFonts w:cs="Arial" w:ascii="Arial" w:hAnsi="Arial"/>
                <w:sz w:val="20"/>
                <w:szCs w:val="20"/>
              </w:rPr>
              <w:t xml:space="preserve"> (bitte zutreffendes ankreuzen):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843877192"/>
            <w:bookmarkStart w:id="35" w:name="__Fieldmark__17_384387719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utsch Hauptfa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843877192"/>
            <w:bookmarkStart w:id="37" w:name="__Fieldmark__18_384387719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utsch Beifa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843877192"/>
            <w:bookmarkStart w:id="39" w:name="__Fieldmark__19_384387719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derer Studiengang: 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634"/>
        <w:gridCol w:w="2745"/>
        <w:gridCol w:w="273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auer Titel der L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zent/i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 (gemäß PO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eich (gemäß PO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EISPIE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e „anderen“ Mann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ISPIEL: Höppn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EISPIE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rtiefung Neuere deutsche Literatur II - Literaturwissenschaftliche Fallanalysen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EISPIE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seminar aus dem Bereich der deutschen Literatur von 1830 bis zur Gegenwart</w:t>
            </w:r>
          </w:p>
        </w:tc>
      </w:tr>
      <w:tr>
        <w:trPr>
          <w:trHeight w:val="8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ISPIEL (PH): Epochenvorlesung – Von der Romantik bis zur Jahrhundertwen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ISPIEL (PH): Becke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ISPIEL (PH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4 Aufbau Literatu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ISPIEL (PH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iteraturgeschichte 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Überblick</w:t>
            </w:r>
          </w:p>
        </w:tc>
      </w:tr>
      <w:tr>
        <w:trPr>
          <w:trHeight w:val="83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95250</wp:posOffset>
                      </wp:positionV>
                      <wp:extent cx="9525" cy="9525"/>
                      <wp:effectExtent l="5080" t="5080" r="3810" b="3810"/>
                      <wp:wrapNone/>
                      <wp:docPr id="1" name="Freihand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ihand 5" coordsize="1,1" path="m1,0l1,0e" stroked="t" o:allowincell="t" style="position:absolute;margin-left:49.25pt;margin-top:7.5pt;width:0.7pt;height:0.7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77165</wp:posOffset>
                      </wp:positionV>
                      <wp:extent cx="9525" cy="9525"/>
                      <wp:effectExtent l="5080" t="5080" r="3810" b="3810"/>
                      <wp:wrapNone/>
                      <wp:docPr id="2" name="Freihand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eihand 8" coordsize="1,1" path="m1,0l1,0em1,0l1,0e" stroked="t" o:allowincell="t" style="position:absolute;margin-left:51.25pt;margin-top:13.95pt;width:0.7pt;height:0.7pt;mso-wrap-style:none;v-text-anchor:middle">
                      <v:fill o:detectmouseclick="t" on="false"/>
                      <v:stroke color="black" weight="900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3110</wp:posOffset>
                </wp:positionH>
                <wp:positionV relativeFrom="paragraph">
                  <wp:posOffset>-5928995</wp:posOffset>
                </wp:positionV>
                <wp:extent cx="9525" cy="9525"/>
                <wp:effectExtent l="5080" t="4445" r="3810" b="4445"/>
                <wp:wrapNone/>
                <wp:docPr id="3" name="Freihan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ihand 4" coordsize="1,1" path="m0,0l0,0e" stroked="t" o:allowincell="f" style="position:absolute;margin-left:659.3pt;margin-top:-466.8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5875</wp:posOffset>
                </wp:positionH>
                <wp:positionV relativeFrom="paragraph">
                  <wp:posOffset>-2880995</wp:posOffset>
                </wp:positionV>
                <wp:extent cx="9525" cy="9525"/>
                <wp:effectExtent l="4445" t="4445" r="4445" b="4445"/>
                <wp:wrapNone/>
                <wp:docPr id="4" name="Freihand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ihand 9" coordsize="1,1" path="m1,0l1,0e" stroked="t" o:allowincell="f" style="position:absolute;margin-left:-201.25pt;margin-top:-226.8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w:t>Bitte schicken Sie das Formular bis</w:t>
      </w:r>
      <w:r>
        <w:rPr>
          <w:rFonts w:cs="Arial" w:ascii="Arial" w:hAnsi="Arial"/>
          <w:b/>
          <w:sz w:val="17"/>
          <w:szCs w:val="17"/>
        </w:rPr>
        <w:t xml:space="preserve"> spätestens 15. Juni 2023 </w:t>
      </w:r>
      <w:r>
        <w:rPr>
          <w:rFonts w:cs="Arial" w:ascii="Arial" w:hAnsi="Arial"/>
          <w:b/>
          <w:color w:val="FF0000"/>
          <w:sz w:val="17"/>
          <w:szCs w:val="17"/>
        </w:rPr>
        <w:t>per Mail</w:t>
      </w:r>
      <w:r>
        <w:rPr>
          <w:rFonts w:cs="Arial" w:ascii="Arial" w:hAnsi="Arial"/>
          <w:b/>
          <w:sz w:val="17"/>
          <w:szCs w:val="17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sz w:val="17"/>
            <w:szCs w:val="17"/>
          </w:rPr>
          <w:t>studieninfo@germanistik.uni-freiburg.de</w:t>
        </w:r>
      </w:hyperlink>
      <w:r>
        <w:rPr>
          <w:rFonts w:cs="Arial" w:ascii="Arial" w:hAnsi="Arial"/>
          <w:b/>
          <w:sz w:val="17"/>
          <w:szCs w:val="17"/>
        </w:rPr>
        <w:t xml:space="preserve">) </w:t>
      </w:r>
      <w:r>
        <w:rPr>
          <w:rFonts w:cs="Arial" w:ascii="Arial" w:hAnsi="Arial"/>
          <w:sz w:val="17"/>
          <w:szCs w:val="17"/>
        </w:rPr>
        <w:t>an das Geschäftszimmer</w:t>
      </w:r>
      <w:r>
        <w:rPr>
          <w:rFonts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s Deutschen Seminars.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eninfo@germanistik.uni-freibur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44:00Z</dcterms:created>
  <dc:creator>Geschäftszimmer Dt. Seminar</dc:creator>
  <dc:description/>
  <cp:keywords/>
  <dc:language>en-US</dc:language>
  <cp:lastModifiedBy>Gezi</cp:lastModifiedBy>
  <cp:lastPrinted>2016-09-19T18:22:00Z</cp:lastPrinted>
  <dcterms:modified xsi:type="dcterms:W3CDTF">2023-06-07T14:44:00Z</dcterms:modified>
  <cp:revision>2</cp:revision>
  <dc:subject/>
  <dc:title/>
</cp:coreProperties>
</file>