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9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S 2018/19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späteste Abgabe: 15.01.2019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me: </w:t>
            </w:r>
            <w:r>
              <w:rPr>
                <w:rFonts w:cs="Arial" w:ascii="Arial" w:hAnsi="Arial"/>
                <w:b/>
                <w:sz w:val="18"/>
                <w:szCs w:val="18"/>
              </w:rPr>
              <w:t>(bitte in Druckbuchstaben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ür Rückfragen bitte unbedingt angeben)</w:t>
            </w:r>
          </w:p>
        </w:tc>
      </w:tr>
      <w:tr>
        <w:trPr>
          <w:trHeight w:val="3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-Version u. Fachsemest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kel-Nr.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A./Master-Studienfach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99577555"/>
            <w:bookmarkStart w:id="1" w:name="__Fieldmark__0_79957755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Hauptfach „Deutsche Sprach- und Literaturwissenschaft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99577555"/>
            <w:bookmarkStart w:id="3" w:name="__Fieldmark__1_79957755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Deutsch als Fremdsprache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99577555"/>
            <w:bookmarkStart w:id="5" w:name="__Fieldmark__2_79957755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Neuere 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799577555"/>
            <w:bookmarkStart w:id="7" w:name="__Fieldmark__3_79957755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Sprachwissenschaft des Deutschen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799577555"/>
            <w:bookmarkStart w:id="9" w:name="__Fieldmark__4_79957755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Germanistik: 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799577555"/>
            <w:bookmarkStart w:id="11" w:name="__Fieldmark__5_79957755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Ergänzungsberei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99577555"/>
            <w:bookmarkStart w:id="13" w:name="__Fieldmark__6_79957755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-B.A-Studiengang Deutsch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99577555"/>
            <w:bookmarkStart w:id="15" w:name="__Fieldmark__7_79957755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Europäische Literaturen und Kulturen/European Literatures and Culture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799577555"/>
            <w:bookmarkStart w:id="17" w:name="__Fieldmark__8_79957755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European Linguistics/Europäische Sprachwissenschaft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799577555"/>
            <w:bookmarkStart w:id="19" w:name="__Fieldmark__9_79957755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nguistik/Linguistic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799577555"/>
            <w:bookmarkStart w:id="21" w:name="__Fieldmark__10_79957755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Neuere deutsche Literatur, Kultur, Medie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799577555"/>
            <w:bookmarkStart w:id="23" w:name="__Fieldmark__11_79957755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799577555"/>
            <w:bookmarkStart w:id="25" w:name="__Fieldmark__12_7995775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Germanistische Linguistik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799577555"/>
            <w:bookmarkStart w:id="27" w:name="__Fieldmark__13_79957755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Germanistik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799577555"/>
            <w:bookmarkStart w:id="29" w:name="__Fieldmark__14_79957755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Sprach- und Literaturwissenschaft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799577555"/>
            <w:bookmarkStart w:id="31" w:name="__Fieldmark__15_79957755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teraturwissenschaft international: Deutsch-russische Transfer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799577555"/>
            <w:bookmarkStart w:id="33" w:name="__Fieldmark__16_79957755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of Education Deutsch (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nachzuholende Leistungen aus dem Bachelor!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hramt-Studiengang nach GymPO I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799577555"/>
            <w:bookmarkStart w:id="35" w:name="__Fieldmark__17_79957755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Haupt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799577555"/>
            <w:bookmarkStart w:id="37" w:name="__Fieldmark__18_79957755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Bei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yvalenter Zwei-Hauptfächer-Studiengang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799577555"/>
            <w:bookmarkStart w:id="39" w:name="__Fieldmark__19_79957755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Haupt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799577555"/>
            <w:bookmarkStart w:id="41" w:name="__Fieldmark__20_79957755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ptionsbereich Individuelle Studiengestaltung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799577555"/>
            <w:bookmarkStart w:id="43" w:name="__Fieldmark__21_79957755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erer Studiengang: 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34"/>
        <w:gridCol w:w="2745"/>
        <w:gridCol w:w="27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auer Titel der L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i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(gemäß PO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ich (gemäß PO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„anderen“ Man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: Höppn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tiefung Neuere deutsche Literatur II - Literaturwissenschaftliche Fallanalyse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eminar aus dem Bereich der deutschen Literatur von 1830 bis zur Gegenwart</w:t>
            </w:r>
          </w:p>
        </w:tc>
      </w:tr>
      <w:tr>
        <w:trPr>
          <w:trHeight w:val="8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7"/>
          <w:szCs w:val="17"/>
        </w:rPr>
        <w:t>Bitte geben Sie das Formular bis</w:t>
      </w:r>
      <w:r>
        <w:rPr>
          <w:rFonts w:cs="Arial" w:ascii="Arial" w:hAnsi="Arial"/>
          <w:b/>
          <w:sz w:val="17"/>
          <w:szCs w:val="17"/>
        </w:rPr>
        <w:t xml:space="preserve"> spätestens 15. Januar 2019 persönlich </w:t>
      </w:r>
      <w:r>
        <w:rPr>
          <w:rFonts w:cs="Arial" w:ascii="Arial" w:hAnsi="Arial"/>
          <w:sz w:val="17"/>
          <w:szCs w:val="17"/>
        </w:rPr>
        <w:t>im Geschäftszimmer des Deutschen Seminars ab!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39:00Z</dcterms:created>
  <dc:creator>Geschäftszimmer Dt. Seminar</dc:creator>
  <dc:description/>
  <cp:keywords/>
  <dc:language>en-US</dc:language>
  <cp:lastModifiedBy>Harald Baßler</cp:lastModifiedBy>
  <cp:lastPrinted>2016-09-19T18:22:00Z</cp:lastPrinted>
  <dcterms:modified xsi:type="dcterms:W3CDTF">2018-10-24T16:42:00Z</dcterms:modified>
  <cp:revision>3</cp:revision>
  <dc:subject/>
  <dc:title/>
</cp:coreProperties>
</file>