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>
          <w:trHeight w:val="9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Se 2018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(späteste Abgabe: 15.06.2018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Name: </w:t>
            </w:r>
            <w:r>
              <w:rPr>
                <w:rFonts w:cs="Arial" w:ascii="Arial" w:hAnsi="Arial"/>
                <w:b/>
                <w:sz w:val="18"/>
                <w:szCs w:val="18"/>
              </w:rPr>
              <w:t>(bitte in Druckbuchstaben!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ür Rückfragen bitte unbedingt angeben)</w:t>
            </w:r>
          </w:p>
        </w:tc>
      </w:tr>
      <w:tr>
        <w:trPr>
          <w:trHeight w:val="3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-Version u. Fachsemester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kel-Nr.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.A./Master-Studienfach</w:t>
            </w:r>
            <w:r>
              <w:rPr>
                <w:rFonts w:cs="Arial" w:ascii="Arial" w:hAnsi="Arial"/>
                <w:sz w:val="20"/>
                <w:szCs w:val="20"/>
              </w:rPr>
              <w:t xml:space="preserve"> (bitte zutreffendes ankreuzen)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983748689"/>
            <w:bookmarkStart w:id="1" w:name="__Fieldmark__0_298374868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Hauptfach „Deutsche Sprach- und Literaturwissenschaft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983748689"/>
            <w:bookmarkStart w:id="3" w:name="__Fieldmark__1_298374868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Nebenfach „Deutsch als Fremdsprache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983748689"/>
            <w:bookmarkStart w:id="5" w:name="__Fieldmark__2_298374868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Nebenfach „Neuere deutsche Literatur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983748689"/>
            <w:bookmarkStart w:id="7" w:name="__Fieldmark__3_298374868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Nebenfach „Sprachwissenschaft des Deutschen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983748689"/>
            <w:bookmarkStart w:id="9" w:name="__Fieldmark__4_298374868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Nebenfach „Germanistik: Deutsche Literatur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983748689"/>
            <w:bookmarkStart w:id="11" w:name="__Fieldmark__5_298374868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Ergänzungsbereich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983748689"/>
            <w:bookmarkStart w:id="13" w:name="__Fieldmark__6_298374868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H-B.A-Studiengang Deutsch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983748689"/>
            <w:bookmarkStart w:id="15" w:name="__Fieldmark__7_298374868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Europäische Literaturen und Kulturen/European Literatures and Cultures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983748689"/>
            <w:bookmarkStart w:id="17" w:name="__Fieldmark__8_298374868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European Linguistics/Europäische Sprachwissenschaft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983748689"/>
            <w:bookmarkStart w:id="19" w:name="__Fieldmark__9_298374868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Linguistik/Linguistics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983748689"/>
            <w:bookmarkStart w:id="21" w:name="__Fieldmark__10_298374868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Neuere deutsche Literatur, Kultur, Medien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983748689"/>
            <w:bookmarkStart w:id="23" w:name="__Fieldmark__11_298374868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Deutsche Literatur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983748689"/>
            <w:bookmarkStart w:id="25" w:name="__Fieldmark__12_298374868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Germanistische Linguistik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983748689"/>
            <w:bookmarkStart w:id="27" w:name="__Fieldmark__13_298374868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Fremdsprache Deutsch/Interkulturelle Germanistik“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983748689"/>
            <w:bookmarkStart w:id="29" w:name="__Fieldmark__14_298374868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Fremdsprache Deutsch/Interkulturelle Sprach- und Literaturwissenschaft“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983748689"/>
            <w:bookmarkStart w:id="31" w:name="__Fieldmark__15_298374868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Literaturwissenschaft international: Deutsch-russische Transfers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hramt-Studiengang nach GymPO I</w:t>
            </w:r>
            <w:r>
              <w:rPr>
                <w:rFonts w:cs="Arial" w:ascii="Arial" w:hAnsi="Arial"/>
                <w:sz w:val="20"/>
                <w:szCs w:val="20"/>
              </w:rPr>
              <w:t xml:space="preserve"> (bitte zutreffendes ankreuzen)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983748689"/>
            <w:bookmarkStart w:id="33" w:name="__Fieldmark__16_298374868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utsch Hauptfach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983748689"/>
            <w:bookmarkStart w:id="35" w:name="__Fieldmark__17_298374868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utsch Beifach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yvalenter Zwei-Hauptfächer-Studiengang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983748689"/>
            <w:bookmarkStart w:id="37" w:name="__Fieldmark__18_2983748689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utsch Hauptfach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983748689"/>
            <w:bookmarkStart w:id="39" w:name="__Fieldmark__19_298374868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ptionsbereich Individuelle Studiengestaltung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983748689"/>
            <w:bookmarkStart w:id="41" w:name="__Fieldmark__20_298374868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erer Studiengang: 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34"/>
        <w:gridCol w:w="2745"/>
        <w:gridCol w:w="273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nauer Titel der L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zent/i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(gemäß PO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ich (gemäß PO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EISPIE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„anderen“ Mann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ISPIEL: Höppne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EISPIE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rtiefung Neuere deutsche Literatur II - Literaturwissenschaftliche Fallanalyse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EISPIE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seminar aus dem Bereich der deutschen Literatur von 1830 bis zur Gegenwart</w:t>
            </w:r>
          </w:p>
        </w:tc>
      </w:tr>
      <w:tr>
        <w:trPr>
          <w:trHeight w:val="8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7"/>
          <w:szCs w:val="17"/>
        </w:rPr>
        <w:t>Bitte geben Sie das Formular bis</w:t>
      </w:r>
      <w:r>
        <w:rPr>
          <w:rFonts w:cs="Arial" w:ascii="Arial" w:hAnsi="Arial"/>
          <w:b/>
          <w:sz w:val="17"/>
          <w:szCs w:val="17"/>
        </w:rPr>
        <w:t xml:space="preserve"> spätestens 15. Juni 2018 </w:t>
      </w:r>
      <w:r>
        <w:rPr>
          <w:rFonts w:cs="Arial" w:ascii="Arial" w:hAnsi="Arial"/>
          <w:sz w:val="17"/>
          <w:szCs w:val="17"/>
        </w:rPr>
        <w:t>im Geschäftszimmer des Deutschen Seminars ab!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57:00Z</dcterms:created>
  <dc:creator>Geschäftszimmer Dt. Seminar</dc:creator>
  <dc:description/>
  <cp:keywords/>
  <dc:language>en-US</dc:language>
  <cp:lastModifiedBy>Harald Baßler</cp:lastModifiedBy>
  <cp:lastPrinted>2016-09-19T18:22:00Z</cp:lastPrinted>
  <dcterms:modified xsi:type="dcterms:W3CDTF">2018-04-11T20:58:00Z</dcterms:modified>
  <cp:revision>3</cp:revision>
  <dc:subject/>
  <dc:title/>
</cp:coreProperties>
</file>